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9845</wp:posOffset>
            </wp:positionH>
            <wp:positionV relativeFrom="paragraph">
              <wp:posOffset>-24765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8 января 2021  г.  № 559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2051" w:hRule="atLeast"/>
        </w:trPr>
        <w:tc>
          <w:tcPr>
            <w:tcW w:w="444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работе комитета Рубцовского городского Совета депутатов Алтайского края по законодательству, вопросам законности и местному самоуправлению за 2020 г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дпунктом 3.7.17 части 3 Положения 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Отчет о работе комитета Рубцовского городского Совета депутатов Алтайского края по законодательству, вопросам законности и местному самоуправлению за 2020 г.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Рубцовского городского</w:t>
      </w:r>
    </w:p>
    <w:p>
      <w:pPr>
        <w:pStyle w:val="Normal"/>
        <w:jc w:val="right"/>
        <w:rPr/>
      </w:pPr>
      <w:r>
        <w:rPr/>
        <w:t>Совета депутатов  Алтайского края</w:t>
      </w:r>
    </w:p>
    <w:p>
      <w:pPr>
        <w:pStyle w:val="Normal"/>
        <w:jc w:val="right"/>
        <w:rPr/>
      </w:pPr>
      <w:r>
        <w:rPr/>
        <w:t>от 28.01.2021 № 5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тета Рубцовского городского Совета депутатов  Алтайского края по законодательству, вопросам законности  и мест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ю за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омитет по законодательству, вопросам законности и местному самоуправлению  в течение 2020 года работал в составе восьми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проведено 7 заседаний комитета, из них 2 совместных заседания с другими комитетами городского Совета депутатов. Малое количество заседаний комитета в течение года обусловлено пандемией коронавирусной инфекции COVID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сложившуюся эпидемиологическую ситуацию, в октябре 2020 года на внеочередной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сессии городского Совета депутатов были приняты изменения в Регламент Рубцовского городского Совета депутатов Алтайского края и Положение о комитетах Рубцовского городского Совета депутатов Алтайского края, где закреплена норма проведения сессий и заседаний комитетов в формате дистанционного заседания. В данном формате в ноябре состоялось совместное заседание комитетов городского Совета депутатов по предварительному рассмотрению бюджета 2021 года, в декабре заседание комитета по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ом в течение года рассмотрено 30 нормативных правовых актов, в основном это были изменения и дополнения в действующие нормативные правовые акты. Также, были приняты и новые нормативные правовые акты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i/>
          <w:sz w:val="22"/>
          <w:szCs w:val="22"/>
        </w:rPr>
        <w:tab/>
      </w:r>
      <w:r>
        <w:rPr>
          <w:sz w:val="28"/>
          <w:szCs w:val="28"/>
        </w:rPr>
        <w:t xml:space="preserve">В соответствии с принятым в 2019 году Порядком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в связи с </w:t>
      </w:r>
      <w:r>
        <w:rPr>
          <w:rFonts w:eastAsia="Arial"/>
          <w:sz w:val="28"/>
          <w:szCs w:val="28"/>
        </w:rPr>
        <w:t xml:space="preserve">установлением фактов недостоверности или неполноты представленных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sz w:val="28"/>
          <w:szCs w:val="28"/>
        </w:rPr>
        <w:t xml:space="preserve">в 2020 году было разработано и утверждено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е о комиссии по предварительному рассмотрению информации </w:t>
      </w:r>
      <w:r>
        <w:rPr>
          <w:rFonts w:eastAsia="Arial"/>
          <w:sz w:val="28"/>
          <w:szCs w:val="28"/>
        </w:rPr>
        <w:t>о фактах недостоверности, а также состав комисс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ab/>
      </w:r>
      <w:r>
        <w:rPr>
          <w:sz w:val="28"/>
          <w:szCs w:val="28"/>
        </w:rPr>
        <w:t>В связи с выявленными нарушениями закона, в Рубцовский городской Совет депутатов поступило представление прокурора города Рубцовска об устранении нарушений законодательства о противодействии коррупции в отношении десяти депутатов город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зультатам работы комиссии Рубцовский городской Совет депутатов </w:t>
      </w:r>
      <w:r>
        <w:rPr>
          <w:rFonts w:eastAsia="Arial"/>
          <w:sz w:val="28"/>
          <w:szCs w:val="28"/>
        </w:rPr>
        <w:t>применил</w:t>
      </w:r>
      <w:r>
        <w:rPr>
          <w:sz w:val="28"/>
          <w:szCs w:val="28"/>
        </w:rPr>
        <w:t xml:space="preserve"> к депутатам меру ответственности – предуп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В 2020 году было разработано и утверждено в новой редакции </w:t>
      </w:r>
      <w:r>
        <w:rPr>
          <w:sz w:val="28"/>
          <w:szCs w:val="28"/>
        </w:rPr>
        <w:t>Положение о территориальном общественном самоуправлении в городе Рубцовске. Положение разработано в соответствии с нора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в адрес Рубцовского городского Совета депутатов Алтайского края поступило 9 актов прокурорского реагирования в отношении нормативных правовых актов городского Совета депутатов. Все акты признаны обоснованными, нормативные правовые акты приведены в соответствие с действующим законодательством.</w:t>
      </w:r>
      <w:r>
        <w:rPr>
          <w:sz w:val="27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ab/>
        <w:t xml:space="preserve">Комитет по законодательству в предстоящем году продолжит работу в соответствии с направлениями своей деятельности. </w:t>
      </w:r>
    </w:p>
    <w:p>
      <w:pPr>
        <w:pStyle w:val="Normal"/>
        <w:shd w:fill="FFFFFF" w:val="clear"/>
        <w:jc w:val="both"/>
        <w:rPr>
          <w:color w:val="000000"/>
          <w:spacing w:val="-5"/>
          <w:sz w:val="27"/>
          <w:szCs w:val="28"/>
        </w:rPr>
      </w:pPr>
      <w:r>
        <w:rPr>
          <w:sz w:val="27"/>
          <w:szCs w:val="28"/>
        </w:rPr>
        <w:tab/>
        <w:t>Надеюсь на активность и заинтересованность членов комитета в предстоящей работе 2021 года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Алт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я по законодательству,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ности и местному самоуправлению</w:t>
        <w:tab/>
        <w:t xml:space="preserve">                                  Е.И. Криволап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49E21C7D73AA33CEDB6AEB2824F774A8977F0019BD896A1354200929372B72915871E940BAB9CCE8EB14X07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26:00Z</dcterms:created>
  <dc:creator>User</dc:creator>
  <dc:description/>
  <dc:language>en-US</dc:language>
  <cp:lastModifiedBy>Сергеева</cp:lastModifiedBy>
  <cp:lastPrinted>2021-01-29T08:27:00Z</cp:lastPrinted>
  <dcterms:modified xsi:type="dcterms:W3CDTF">2021-01-29T01:30:00Z</dcterms:modified>
  <cp:revision>4</cp:revision>
  <dc:subject/>
  <dc:title>ПРИЛОЖЕНИЕ</dc:title>
</cp:coreProperties>
</file>